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Úsekový rychloměr – úsekové měření rychlosti II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Úsekový rychloměr – úsekové měření rychlosti II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7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základ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opie dokladů k prokázání profes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ekonom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techn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/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: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b/>
            </w:rPr>
            <w:t>Úsekový rychloměr – úsekové měření rychlosti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7752B3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9:00Z</dcterms:created>
  <dc:creator>Karel Špáda</dc:creator>
  <dc:description/>
  <cp:keywords/>
  <dc:language>en-US</dc:language>
  <cp:lastModifiedBy>Pokorny</cp:lastModifiedBy>
  <cp:lastPrinted>2014-01-27T09:28:00Z</cp:lastPrinted>
  <dcterms:modified xsi:type="dcterms:W3CDTF">2017-05-18T12:21:00Z</dcterms:modified>
  <cp:revision>21</cp:revision>
  <dc:subject/>
  <dc:title>Krycí list nabídky veřejné zakázky:</dc:title>
</cp:coreProperties>
</file>