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3 letech jsem řádně a včas provedl tyto dodávky obdobné předmětu veřejné zakázky (realizace úsekových měření rychlosti)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Úsekový rychloměr – úsekové měření rychlosti II“ VZ_NBK_051_2017_1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plně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884173-E023-46C9-BBB0-D2172E7A8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687E74</Template>
  <TotalTime>8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0:00Z</dcterms:created>
  <dc:creator>Jakub Charvát</dc:creator>
  <dc:description/>
  <dc:language>en-US</dc:language>
  <cp:lastModifiedBy>Pokorny</cp:lastModifiedBy>
  <cp:lastPrinted>2017-04-26T11:20:00Z</cp:lastPrinted>
  <dcterms:modified xsi:type="dcterms:W3CDTF">2017-05-18T12:22:00Z</dcterms:modified>
  <cp:revision>6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