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a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Architektonická studie Nymburk – přednádražní prostor“ VZ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051_2017_2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8B8C08A</Template>
  <TotalTime>6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dc:language>en-US</dc:language>
  <cp:lastModifiedBy>Pokorny</cp:lastModifiedBy>
  <cp:lastPrinted>2015-01-05T13:05:00Z</cp:lastPrinted>
  <dcterms:modified xsi:type="dcterms:W3CDTF">2017-06-19T09:39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