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ýměna jižních oken Radnice č.p. 163, MěÚ Nymburk“ VZ_NBK_051_2017_25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17-07-19T11:23:00Z</dcterms:modified>
  <cp:revision>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