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Výměna jižních oken Radnice č.p. 163, MěÚ Nymburk“ VZ_NBK_051_2017_2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7-07-19T11:23:00Z</dcterms:modified>
  <cp:revision>15</cp:revision>
  <dc:subject/>
  <dc:title>Čestné prohlášení o splnění kvalifikačních předpokladů</dc:title>
</cp:coreProperties>
</file>