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rycí 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do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oba oprávněná za uchazeče jednat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ontaktní osoba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/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bchodní rejstřík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ápis 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V ……kde……………., …../ …../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Tahoma" w:hAnsi="Tahoma" w:cs="Tahoma"/>
                <w:cap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.…………………….</w:t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odpis a razítko</w:t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Zkladntextodsazen2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aybill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05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2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Playbill;Gabriola" w:hAnsi="Playbill;Gabriola" w:cs="Playbill;Gabriola"/>
      <w:sz w:val="22"/>
    </w:rPr>
  </w:style>
  <w:style w:type="character" w:styleId="CharChar6">
    <w:name w:val="Char Char6"/>
    <w:qFormat/>
    <w:rPr>
      <w:rFonts w:ascii="Arial" w:hAnsi="Arial" w:cs="Arial"/>
      <w:b/>
      <w:i/>
      <w:sz w:val="2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laybill;Gabriola" w:hAnsi="Playbill;Gabriola" w:cs="Playbill;Gabriola"/>
      <w:sz w:val="22"/>
      <w:lang w:val="en-US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Seznamsodrkami3">
    <w:name w:val="Seznam s odrážkami 3"/>
    <w:basedOn w:val="Normal"/>
    <w:qFormat/>
    <w:pPr>
      <w:ind w:left="926" w:hanging="360"/>
    </w:pPr>
    <w:rPr/>
  </w:style>
  <w:style w:type="paragraph" w:styleId="Seznamsodrkami4">
    <w:name w:val="Seznam s odrážkami 4"/>
    <w:basedOn w:val="Normal"/>
    <w:qFormat/>
    <w:pPr>
      <w:ind w:left="1209" w:hanging="360"/>
    </w:pPr>
    <w:rPr/>
  </w:style>
  <w:style w:type="paragraph" w:styleId="J">
    <w:name w:val="Já"/>
    <w:basedOn w:val="Normal"/>
    <w:qFormat/>
    <w:pPr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mallCap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5klad">
    <w:name w:val="pr5klad"/>
    <w:qFormat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tylNadpis1TahomaVechnavelkdkovn15dku">
    <w:name w:val="Styl Nadpis 1 + Tahoma Všechna velká Řádkování:  15 řádku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StylNadpis1TahomanenTunVechnavelkdkovn15">
    <w:name w:val="Styl Nadpis 1 + Tahoma není Tučné Všechna velká Řádkování:  15..."/>
    <w:basedOn w:val="Heading1"/>
    <w:qFormat/>
    <w:pPr>
      <w:numPr>
        <w:ilvl w:val="0"/>
        <w:numId w:val="0"/>
      </w:numPr>
      <w:spacing w:before="120" w:after="120"/>
      <w:ind w:left="539" w:hanging="539"/>
      <w:jc w:val="both"/>
      <w:outlineLvl w:val="9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Tabspace">
    <w:name w:val="tabspace"/>
    <w:next w:val="Normal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WWCharCharCharCharCharCharChar1">
    <w:name w:val="WW-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Header2">
    <w:name w:val="tabHeader2"/>
    <w:next w:val="Normal1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Right">
    <w:name w:val="right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2:00Z</dcterms:created>
  <dc:creator>Praha</dc:creator>
  <dc:description/>
  <cp:keywords/>
  <dc:language>en-US</dc:language>
  <cp:lastModifiedBy>fero sv</cp:lastModifiedBy>
  <cp:lastPrinted>2013-08-23T13:50:00Z</cp:lastPrinted>
  <dcterms:modified xsi:type="dcterms:W3CDTF">2014-07-23T11:59:00Z</dcterms:modified>
  <cp:revision>11</cp:revision>
  <dc:subject/>
  <dc:title>VÝZVA K PODÁNÍ NABÍDEK A ZADÁVACÍ DOKUMENTACE</dc:title>
</cp:coreProperties>
</file>