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Gymnázium Nymburk – repase oken IV“ VZ_NBK_051_2018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18-01-29T09:36:00Z</dcterms:modified>
  <cp:revision>10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