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lužby obdobné předmětu veřejné zakázky (projekty pro opravu, rekonstrukci nebo stavbu mostních konstrukcí)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Rekonstrukce tepelných zdrojů Rákosová ul. 2290 a 2294 VZ_NBK_051_2018_0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B67D7-C910-428A-B17E-198236E3E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B8F4B2E</Template>
  <TotalTime>6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0:00Z</dcterms:created>
  <dc:creator>Jakub Charvát</dc:creator>
  <dc:description/>
  <dc:language>en-US</dc:language>
  <cp:lastModifiedBy>Pokorny</cp:lastModifiedBy>
  <cp:lastPrinted>2016-03-30T13:59:00Z</cp:lastPrinted>
  <dcterms:modified xsi:type="dcterms:W3CDTF">2018-02-05T12:28:00Z</dcterms:modified>
  <cp:revision>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