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Rekonstrukce tepelných zdrojů Rakosová ul. 2290 a 2294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Rekonstrukce tepelných zdrojů Rakosová ul. 2290 a 2294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Nymburk – Rekonstrukce tepelných zdrojů Rákosová ul. 2290 a 2294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VZ_NBK_051_2018_03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5BF6EB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8-02-05T12:45:00Z</dcterms:modified>
  <cp:revision>20</cp:revision>
  <dc:subject/>
  <dc:title>FORMULÁŘ PRO PROKÁZÁNÍ SPLNĚNÍ TECHNICKÝCH KVALIFIKAČNÍCH PŘEDPOKLADŮ</dc:title>
</cp:coreProperties>
</file>