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Městská knihovna – stavební úpravy“ VZ_NBK_051_2018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52A54-FF84-423A-956D-293936F6E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8-03-02T07:08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