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Výměna oken na objektu U3 v areálu ZŠ Letců R.A.F. 1989 Nymburk“ VZ_NBK_051_2018_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F5425-5C54-4D24-B479-5B6714628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acek</cp:lastModifiedBy>
  <cp:lastPrinted>2016-03-30T13:59:00Z</cp:lastPrinted>
  <dcterms:modified xsi:type="dcterms:W3CDTF">2018-03-28T07:12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