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 xml:space="preserve">(1) Prohlašuji tímto, že jsem </w:t>
      </w:r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MŠ ul. Karla Čapka 1968 Nymburk – elektroinstalace pavilonu J2“ VZ_NBK_051_2018_07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8-03-27T09:00:00Z</dcterms:modified>
  <cp:revision>9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