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mlouva o dílo č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§ 2 586 a násl. N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  Smluvní str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spojení: </w:t>
        <w:tab/>
        <w:t>……………………………, č.ú: 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smluvníc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.  Předmět plnění a rozsah dí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ředmět díla: MŠ ul. Karla Čapka 1968 Nymburk – elektroinstalace pavilonu J2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stavebních prací v rozsahu projektové zadávací dokumentace, zpracované Jindřichem Vocáskem z 04/2017. Předmětem zakázky je komplexní výměna elektroinstalace uvnitř objektu v rozsahu silnoproud umělé osvětlení, elektroinstalace rozvodů), slaboproud (datové rozvody a STA). Součástí zakázky jsou i nezbytné stavební práce a výmalby dotčených ploch zakázko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Rozsah díla je dán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ávací projektová dokumentace (Poptávka, Prováděcí dokumentace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hotovitelem oceněný výkaz výměr v příloze č. 1 smlouvy o dílo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e výzvy k podání nabídky VZ_NBK_051_2018_...... ze dne ..……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ab/>
        <w:t>od 02. 07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>nejpozději do 17. 08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>
          <w:sz w:val="24"/>
          <w:szCs w:val="24"/>
        </w:rPr>
        <w:t>Cena za dílo byla stanovena oceněním položkového rozpočtu.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 </w:t>
        <w:tab/>
        <w:t xml:space="preserve">………....,00 </w:t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21 %</w:t>
        <w:tab/>
        <w:tab/>
        <w:tab/>
        <w:t>…………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činí  </w:t>
        <w:tab/>
        <w:tab/>
        <w:t>…………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ované plnění není předmětem přenesené daňové povinnosti dle klasifikace úko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V případě pozdní úhrady plateb objednatelem bude účtovat zhotovitel objednateli smluvní pokutu ve výši 0,05 % z fakturované částky za každý i započatý kalendářní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je povinen předat zhotoviteli staveniště před zahájením prací. O předání a převzetí staveniště bude proveden zápis ve stavebním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poskytnout zhotoviteli za úplatu odběrné místo elektrické energie a vody. Zhotovitel osadí podružné měření médií, pokud se nedohodne písemně s provozovatelem objektu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, respektovat požadavky kontrolních orgánů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2. Zhotovitel bere na vědomí, že bude provádět práce ve školském  objektu (bude mimo provoz po dobu stavebních prací) a tomu přizpůsobí i pracovní činnosti a pohyb po budově a v areálu školky i ve veřejné části (zabezpečení vchodů do areálu). Případný zábor veřejného prostranství si zhotovitel zařídí ve vlastní režii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V přejímacím řízení, svolaném na základě písemné výzvy zhotovitele, zhotovitel předá a 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Zhotovitel poskytuje objednateli záruku za provedené dílo po dobu 36 měsíců ode dne dokončení a předání díla bez vad a 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Tato smlouva je uzavřena na základě výsledku výběrového řízení na zhotovitele schváleného radou města usnesením č. …… ze dne ………… 2018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</w:t>
      </w:r>
      <w:r>
        <w:rPr>
          <w:b/>
          <w:sz w:val="24"/>
          <w:szCs w:val="24"/>
        </w:rPr>
        <w:t>Zákon o registru smluv</w:t>
      </w:r>
      <w:r>
        <w:rPr>
          <w:sz w:val="24"/>
          <w:szCs w:val="24"/>
        </w:rPr>
        <w:t>“), případně mohou být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 o změně některých zákonů, v platném znění, se zpracováním veškerých, ve Smlouvě uvedených osobních údajů včetně údajů citlivých, na dobu neurčitou za účelem splnění smluvních povinností, evidence Smlouvy a zpřístupnění obsahu Smlouvy veřej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ouva nabývá platnosti dnem jejího podpis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ouva nabývá účinnosti dnem uveřejnění v registru smluv dle Zákona o registru smluv. Zveřejnění ve smyslu Zákona o registru smluv se zavazuje zajistit Objednatel do 30 dnů od podpisu Smlouvy oběma stran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Oboře, dne ………... 2018</w:t>
        <w:tab/>
        <w:tab/>
        <w:tab/>
        <w:tab/>
        <w:t>V Nymburce, dne ………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 xml:space="preserve">     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hotovitel</w:t>
        <w:tab/>
        <w:t xml:space="preserve">                                                             objednatel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ing. Hlavatý Vlastimil</dc:creator>
  <dc:description/>
  <cp:keywords/>
  <dc:language>en-US</dc:language>
  <cp:lastModifiedBy>hrbacek</cp:lastModifiedBy>
  <cp:lastPrinted>2009-05-26T13:39:00Z</cp:lastPrinted>
  <dcterms:modified xsi:type="dcterms:W3CDTF">2018-03-12T09:36:00Z</dcterms:modified>
  <cp:revision>19</cp:revision>
  <dc:subject/>
  <dc:title>- 1 –</dc:title>
</cp:coreProperties>
</file>