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Servisní údržba kremační pece typ C 411 v Krematoriu Nymburk</w:t>
      </w:r>
      <w:r>
        <w:rPr>
          <w:b/>
          <w:sz w:val="28"/>
          <w:szCs w:val="28"/>
        </w:rPr>
        <w:t xml:space="preserve"> 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z rozpočtu 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za 1) +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 </w:t>
            </w:r>
            <w:r>
              <w:rPr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V………………… dne ……………….2018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*V případě pověření jiné osoby uchazeče od statutárního zástupce k podpisu a administrac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Z </w:t>
      </w:r>
      <w:r>
        <w:rPr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ervisní smlouvy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zpočet - oceněný soupis prací a  služeb 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alší dokumenty dle potřeb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b/>
            </w:rPr>
            <w:t>Servisní údržba kremační pece typ C 411 v Krematoriu Nymburk-II</w:t>
          </w:r>
          <w:r>
            <w:rPr>
              <w:rFonts w:cs="Arial" w:ascii="Arial" w:hAnsi="Arial"/>
              <w:b/>
              <w:sz w:val="20"/>
              <w:szCs w:val="20"/>
            </w:rPr>
            <w:t>“ VZ_NBK_050_2018_03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5:00Z</dcterms:created>
  <dc:creator>Karel Špáda</dc:creator>
  <dc:description/>
  <cp:keywords/>
  <dc:language>en-US</dc:language>
  <cp:lastModifiedBy>hubena</cp:lastModifiedBy>
  <cp:lastPrinted>2018-05-17T09:44:00Z</cp:lastPrinted>
  <dcterms:modified xsi:type="dcterms:W3CDTF">2018-06-25T13:03:00Z</dcterms:modified>
  <cp:revision>3</cp:revision>
  <dc:subject/>
  <dc:title>Krycí list nabídky veřejné zakázky:</dc:title>
</cp:coreProperties>
</file>