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Eliščina tř. 158 – rekonstrukce střechy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8_12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0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18-06-28T07:31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