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 č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2 586 a násl. NO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.  Smluvní strany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.spojení: </w:t>
        <w:tab/>
        <w:t>……………………...;</w:t>
        <w:tab/>
        <w:t>č.ú: 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ost jednat ve věcech smluvních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technických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</w:r>
      <w:r>
        <w:rPr>
          <w:rFonts w:cs="Calibri" w:ascii="Calibri" w:hAnsi="Calibri"/>
          <w:b/>
          <w:sz w:val="22"/>
          <w:szCs w:val="22"/>
        </w:rPr>
        <w:t>Město Nymburk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Náměstí Přemyslovců 163; 288 28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00239 500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239 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:</w:t>
        <w:tab/>
        <w:t>325 501 1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</w:t>
        <w:tab/>
        <w:tab/>
        <w:t>325 501 2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ail@meu-nbk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smluvních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Pavel Fojtík – starosta mě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ohumil Klicpera – vedoucí odboru rozvoje a investic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(dále jen objednatel)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 Předmět plnění a rozsah díl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ředmět díla: Stavební úpravy administrativní budovy U Staré sladovny č.p. 390, 288 02 Nymburk, 5. NP – Živnostenský odbor: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rovedení stavebních prací v rozsahu projektové zadávací dokumentace, zpracované Ondřejem Musilem z 08/2018. Předmětem zakázky jsou stavební úpravy spočívající z přepažení stávající kanceláře a odbouráním části sociálky pro zřízení nové kancelářské místnosti včetně dopojení sítí v rámci technického zařízení budov.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Budou prováděny lokální bourací práce v 5. NP objektu převážně na příčkách, zvětšení otvoru pro záměnu většího okna do fasády, dodávka a montáž interiérové dělící stěny včetně žaluzií, úpravy povrchů podlah stěn a stropů, elektroinstalace, zdravotechniky a vytápění. Datové sítě budou řešeny ve spolupráci s Odborem IT Městského úřadu.</w:t>
      </w:r>
    </w:p>
    <w:p>
      <w:pPr>
        <w:pStyle w:val="TextBodyIndent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ložení kvality zabudovaných výrobků a materiálů certifikátem a platnými zkouškami a dílčí revizí elektro.</w:t>
      </w:r>
    </w:p>
    <w:p>
      <w:pPr>
        <w:pStyle w:val="TextBodyIndent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Likvidace odpadů vzniklých při zakázce dle zákona č. 185/2001 Sb. v platném znění v souladu s vyhl. č. 61/2010 Sb. včetně řádného doložení příslušným dokladem nejpozději při předání a převzetí hotového díla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Bezpečnostní opatření zhotovitele při provádění prací s ohledem na veřejné prostory v souladu s platnou legislativou. Práce budou prováděny za omezeného, ale stálého provozu kanceláří na patře na základě ustanovení časového harmonogramu prací s prioritou hlavně bouracích prací s úklidem o víkendech a mimo úřední hodiny. </w:t>
      </w:r>
    </w:p>
    <w:p>
      <w:pPr>
        <w:pStyle w:val="TextBodyIndent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vedení veškerých ploch dotčených stavbou do původního stav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ozsah díla je dán:</w:t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projektová dokumentace (zpracovatel Ondřej Musil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výzvy k podání nabídky VZ_NBK_051_2018_21 ze dne 27.08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Čas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rací:</w:t>
        <w:tab/>
        <w:tab/>
        <w:t>5 dnů od podpisu smlouvy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díla:</w:t>
        <w:tab/>
        <w:tab/>
        <w:t>do ………….. 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Cena dodávk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za dílo byla stanovena oceněním položkového rozpočt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bez DPH              </w:t>
        <w:tab/>
        <w:tab/>
        <w:t xml:space="preserve">  </w:t>
        <w:tab/>
        <w:t xml:space="preserve">………….,- </w:t>
      </w:r>
      <w:r>
        <w:rPr>
          <w:rFonts w:cs="Calibri" w:ascii="Calibri" w:hAnsi="Calibri"/>
          <w:color w:val="000000"/>
          <w:sz w:val="22"/>
          <w:szCs w:val="22"/>
        </w:rPr>
        <w:t>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PH……..%</w:t>
        <w:tab/>
        <w:tab/>
        <w:tab/>
        <w:t>….</w:t>
        <w:tab/>
        <w:t>………….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č. DPH činí  </w:t>
        <w:tab/>
        <w:tab/>
        <w:t>….</w:t>
        <w:tab/>
        <w:t>………….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é plnění není předmětem přenesené daňové povinnosti dle klasifikace úkonů viz příloha č.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 a faktura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 % ceny zakázk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 celkové částky zakázky (bez DPH) bude 10 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V případě pozdní úhrady plateb objednatelem bude účtovat zhotovitel objednateli smluvní pokutu ve výši 0,05 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V případě nedodržení termínu dokončení stavby z důvodů nikoliv na straně objednatele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Objednatel je povinen předat zhotoviteli staveniště před zahájením prací. O předání a převzetí staveniště bude proveden zápis, který bude nedílnou součástí stavebního deníku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bjednatel je povinen poskytnout zhotoviteli za úplatu odběrné místo elektrické energie a vody. Zhotovitel osadí podružné měření médií, pokud se nedohodne písemně s provozovatelem objektu ji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Povinnosti zhotovi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Zhotovitel je povinen vést stavební deník formou denních zápisů počínaje dnem předání staveniště až do doby předání dokončeného díla objednateli. Zápisy ve stavebním deníku budou vedeny v 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ředání a převzetí díla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V přejímacím řízení, svolaném na základě písemné výzvy zhotovitele, zhotovitel předá a 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Zhotovitel je povinen předat spolu s předáním díla veškeré doklady o použitých materiálech, atesty na výrobky a materiály, záruční listy a prohlášení o shodě, návody k obsluze, revi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hotovitel poskytuje objednateli záruku za provedené dílo po dobu 60 měsíců ode dne dokončení a předání díla bez vad a nedodělk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Odpovědnost za škodu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 Odstoupení od smlouvy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Odstoupením od smlouvy nezaniká nárok na náhradu škod a smluvních pokut z této smlouvy vyplývajících.</w:t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 Ostatní ujednání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 Závěrečná ustanove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ouva je vyhotovena ve třech vyhotoveních, dvě obdrží objednatel a jednu zhotovitel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Tato smlouva je uzavřena na základě výsledku výběrového řízení na zhotovitele schváleného radou města usnesením č. ……… ze dne ……….. 2018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rFonts w:cs="Calibri" w:ascii="Calibri" w:hAnsi="Calibri"/>
          <w:b/>
          <w:sz w:val="22"/>
          <w:szCs w:val="22"/>
        </w:rPr>
        <w:t>Zákon o registru smluv</w:t>
      </w:r>
      <w:r>
        <w:rPr>
          <w:rFonts w:cs="Calibri" w:ascii="Calibri" w:hAnsi="Calibri"/>
          <w:sz w:val="22"/>
          <w:szCs w:val="22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, dne .............2018</w:t>
        <w:tab/>
        <w:tab/>
        <w:t>V Nymburce, dne ................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</w:t>
        <w:tab/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hrbacek.nbk@gmail.com</cp:lastModifiedBy>
  <cp:lastPrinted>2017-03-06T16:53:00Z</cp:lastPrinted>
  <dcterms:modified xsi:type="dcterms:W3CDTF">2018-09-21T08:13:00Z</dcterms:modified>
  <cp:revision>30</cp:revision>
  <dc:subject/>
  <dc:title>- 1 –</dc:title>
</cp:coreProperties>
</file>