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hardware a 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Objednatel :  Město Nymbur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>Náměstí Přemyslovců 16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288 02 Nymburk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Ing. Tomášem Machem, Ph.D., starost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Josefem Hájkem ve věcech technick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dávající se zavazuje dodat kupujícímu …………………… dle technické specifikace nabídky z výběrového řízení, příloha č. 1 této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oučástí dodávky je doprava zařízení na místo určení adresy objednatele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svým usnesením č. …/2018 schválila nákup výše uvedených zařízení na základě nabídky veřejné zakázky malého rozsahu – „Hardware a software“, vedené pod číslem VZ_NBK_040_2018_03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jc w:val="center"/>
        <w:rPr/>
      </w:pPr>
      <w:r>
        <w:rPr/>
        <w:t>Čas a místo plnění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Termín plnění je do 14 dnů ode dne podpisu této smlouvy. Realizace dodávky může proběhnout dříve. Místem plnění je Městský  úřad Nymburk, Náměstí Přemyslovců 163, 4. podlaží. Dodavatel dodá zboží v jakosti odpovídající všem příslušným technickým normám platným nebo doporučeným pro ČR a dané druhy zbož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II.</w:t>
      </w:r>
    </w:p>
    <w:p>
      <w:pPr>
        <w:pStyle w:val="Zkladntext21"/>
        <w:jc w:val="center"/>
        <w:rPr/>
      </w:pPr>
      <w:r>
        <w:rPr/>
        <w:t>Cena díla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Celková cena za plnění uvedená v této smlouvě je stanovena na základě nabídkové ceny veřejné zakázky malého rozsahu v celkové  výši ….. Kč včetně DPH a zahrnuje vlastní cenu zboží a   doprav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V.</w:t>
      </w:r>
    </w:p>
    <w:p>
      <w:pPr>
        <w:pStyle w:val="Zkladntext21"/>
        <w:jc w:val="center"/>
        <w:rPr/>
      </w:pPr>
      <w:r>
        <w:rPr/>
        <w:t>Platební podmínky a fakturace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ab/>
        <w:t xml:space="preserve">Platba za dodané zboží proběhne po jeho dodání  a podpisu zápisu o převzetí na základě faktury vystavené dodavatelem. Faktura, která bude obsahovat náležitosti účetního </w:t>
        <w:br/>
        <w:t>a daňového dokladu, je splatná ve lhůtě splatnosti 30 dní ode dne jejího doručení úhradou              z účtu objednatele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Předání dokumentace dodané techniky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.</w:t>
      </w:r>
    </w:p>
    <w:p>
      <w:pPr>
        <w:pStyle w:val="Zkladntext21"/>
        <w:jc w:val="center"/>
        <w:rPr/>
      </w:pPr>
      <w:r>
        <w:rPr/>
        <w:t>Záruka a servis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ab/>
      </w:r>
      <w:r>
        <w:rPr>
          <w:b w:val="false"/>
        </w:rPr>
        <w:t xml:space="preserve">Záruční doba na předmět smlouvy je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I.</w:t>
      </w:r>
    </w:p>
    <w:p>
      <w:pPr>
        <w:pStyle w:val="Zkladntext21"/>
        <w:jc w:val="center"/>
        <w:rPr/>
      </w:pPr>
      <w:r>
        <w:rPr/>
        <w:t>Odstoupení od smlouv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V případě, že dodavatel dodá vadné plnění, nebo bude v prodlení s dodáním nebo výměnou zboží více než 7 dnů, bude toto považováno za podstatné porušení smlouvy a objednatel si vyhrazuje právo od smlouvy odstoupit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 w:val="false"/>
          <w:b w:val="false"/>
        </w:rPr>
      </w:pPr>
      <w:r>
        <w:rPr/>
        <w:t>IX.</w:t>
      </w:r>
    </w:p>
    <w:p>
      <w:pPr>
        <w:pStyle w:val="Zkladntext21"/>
        <w:jc w:val="center"/>
        <w:rPr/>
      </w:pPr>
      <w:r>
        <w:rPr/>
        <w:t>Sankce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Zkladntext21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360"/>
        <w:rPr>
          <w:b w:val="false"/>
          <w:b w:val="false"/>
        </w:rPr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X.</w:t>
      </w:r>
    </w:p>
    <w:p>
      <w:pPr>
        <w:pStyle w:val="Zkladntext21"/>
        <w:jc w:val="center"/>
        <w:rPr/>
      </w:pPr>
      <w:r>
        <w:rPr/>
        <w:t>Závěrečná ustanovení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nabývá účinnosti dnem podpisu zástupců obou smluvních stran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PhDr. Pavel Fojtí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starosta města</w:t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8_0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92DB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2:00Z</dcterms:created>
  <dc:creator>hauerlandova</dc:creator>
  <dc:description/>
  <dc:language>en-US</dc:language>
  <cp:lastModifiedBy>Vlastislav Zoubek</cp:lastModifiedBy>
  <cp:lastPrinted>2018-11-27T12:12:00Z</cp:lastPrinted>
  <dcterms:modified xsi:type="dcterms:W3CDTF">2018-11-27T11:13:00Z</dcterms:modified>
  <cp:revision>4</cp:revision>
  <dc:subject/>
  <dc:title/>
</cp:coreProperties>
</file>