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2019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levobřežní cyklostezka s přemostěním Starého Lab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b/>
            </w:rPr>
            <w:t xml:space="preserve">                     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Projektová dokumentac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Z_NBK_051_2018_25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o splnění základní způsobilosti – VZOR</w:t>
          </w:r>
        </w:p>
      </w:tc>
    </w:tr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9:00Z</dcterms:created>
  <dc:creator>Karel Špáda</dc:creator>
  <dc:description/>
  <cp:keywords/>
  <dc:language>en-US</dc:language>
  <cp:lastModifiedBy>nekovarova</cp:lastModifiedBy>
  <cp:lastPrinted>2018-05-07T08:56:00Z</cp:lastPrinted>
  <dcterms:modified xsi:type="dcterms:W3CDTF">2018-12-05T13:09:00Z</dcterms:modified>
  <cp:revision>2</cp:revision>
  <dc:subject/>
  <dc:title>Čestné prohlášení o splnění kvalifikačních předpokladů</dc:title>
</cp:coreProperties>
</file>