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rFonts w:cs="Candara"/>
          <w:b/>
          <w:sz w:val="26"/>
          <w:szCs w:val="26"/>
          <w:lang w:eastAsia="cs-CZ"/>
        </w:rPr>
        <w:t>Dodávka mobilního RTG přístroje s C-ramenem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statutární zástupce:</w:t>
        <w:tab/>
        <w:t>Dr. Ing. Ivan Oliva, jednatel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4"/>
        <w:gridCol w:w="1663"/>
        <w:gridCol w:w="1663"/>
      </w:tblGrid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Cena za celkové plnění veřejné zakáz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statutárního zástupce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mobilního RTG přístroje s C-ramene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Michal Breda</cp:lastModifiedBy>
  <cp:lastPrinted>2018-06-04T10:44:00Z</cp:lastPrinted>
  <dcterms:modified xsi:type="dcterms:W3CDTF">2019-04-30T09:29:00Z</dcterms:modified>
  <cp:revision>37</cp:revision>
  <dc:subject/>
  <dc:title>Krycí list nabídky veřejné zakázky:</dc:title>
</cp:coreProperties>
</file>