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szCs w:val="22"/>
        </w:rPr>
        <w:t>Prohlašuji tímto na svou čest, že jsme jako uchazeč o veřejnou zakázku ekonomicky a finančně způsobilí tuto zakázku splnit</w:t>
      </w:r>
      <w:r>
        <w:rPr/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c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b/>
            </w:rPr>
            <w:t>Výstavba chodníku ul. Dlabačova, Výstavba chodníku a park. stání v ul. Karla Čapka a Výstavba chodníku a park. stání v ul. Okružní – Projektová dokumentace</w:t>
          </w:r>
          <w:r>
            <w:rPr>
              <w:rFonts w:cs="Tahoma" w:ascii="Tahoma" w:hAnsi="Tahoma"/>
              <w:b/>
              <w:sz w:val="20"/>
              <w:szCs w:val="20"/>
            </w:rPr>
            <w:t xml:space="preserve"> </w:t>
          </w:r>
          <w:r>
            <w:rPr>
              <w:b/>
            </w:rPr>
            <w:t>- VZ_NBK_051_2014_33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zor čestného prohlášení o ekonomické a finanční způsobilosti splnit veřejnou zakázk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33315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5:00Z</dcterms:created>
  <dc:creator>Karel Špáda</dc:creator>
  <dc:description/>
  <cp:keywords/>
  <dc:language>en-US</dc:language>
  <cp:lastModifiedBy>Pokorny</cp:lastModifiedBy>
  <dcterms:modified xsi:type="dcterms:W3CDTF">2014-09-22T12:19:00Z</dcterms:modified>
  <cp:revision>10</cp:revision>
  <dc:subject/>
  <dc:title>Čestné prohlášení o splnění kvalifikačních předpokladů</dc:title>
</cp:coreProperties>
</file>