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Outsourcing počítačové sítě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26"/>
        <w:gridCol w:w="226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ová sazba za služby nad rámec  poskytovaných služ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9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zorové dokumenty k prokázání kvalifikac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způsobilos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plnění ekonomické kvalifikace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dle bodu 6 zadávací dokumen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znam členů (příloha č. 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Outsourcing počítačové sítě“ VZ_NBK_040_2019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3:00Z</dcterms:created>
  <dc:creator>Karel Špáda</dc:creator>
  <dc:description/>
  <cp:keywords/>
  <dc:language>en-US</dc:language>
  <cp:lastModifiedBy>Vlastislav Zoubek</cp:lastModifiedBy>
  <cp:lastPrinted>2019-09-05T15:15:00Z</cp:lastPrinted>
  <dcterms:modified xsi:type="dcterms:W3CDTF">2019-09-06T06:53:00Z</dcterms:modified>
  <cp:revision>5</cp:revision>
  <dc:subject/>
  <dc:title>Krycí list nabídky veřejné zakázky:</dc:title>
</cp:coreProperties>
</file>