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9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841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Operační světla pro COS Nemocnice Nymburk s.r.o 2</w:t>
          </w:r>
          <w:bookmarkStart w:id="0" w:name="_GoBack"/>
          <w:bookmarkEnd w:id="0"/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Tahoma" w:ascii="Tahoma" w:hAnsi="Tahoma"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841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Operační světla pro COS Nemocnice Nymburk s.r.o 2</w:t>
          </w:r>
          <w:bookmarkStart w:id="1" w:name="_GoBack"/>
          <w:bookmarkEnd w:id="1"/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Tahoma" w:ascii="Tahoma" w:hAnsi="Tahoma"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872</Characters>
  <CharactersWithSpaces>218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9:00Z</dcterms:created>
  <dc:creator>Karel Špáda</dc:creator>
  <dc:description/>
  <dc:language>en-US</dc:language>
  <cp:lastModifiedBy>Michal Breda</cp:lastModifiedBy>
  <cp:lastPrinted>2019-08-08T08:30:00Z</cp:lastPrinted>
  <dcterms:modified xsi:type="dcterms:W3CDTF">2019-09-27T07:19:00Z</dcterms:modified>
  <cp:revision>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