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Revitalizace sportovišť ZŠ Letců R.A.F. - 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291528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29.5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60229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Revitalizace sportovišť ZŠ Letců R.A.F. - I. etapa</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vitalizace sportovišť</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vitalizace sportovišť ZŠ Letců R.A.F.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vitalizace sportovišť ZŠ Letců R.A.F.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Revitalizace sportovišť ZŠ Letců R.A.F. - I. etapa</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11146365"/>
            <w:bookmarkStart w:id="1" w:name="__Fieldmark__0_31114636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11146365"/>
            <w:bookmarkStart w:id="3" w:name="__Fieldmark__23_31114636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Revitalizace sportovišť ZŠ Letců R.A.F.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1">
          <wp:simplePos x="0" y="0"/>
          <wp:positionH relativeFrom="column">
            <wp:posOffset>-204470</wp:posOffset>
          </wp:positionH>
          <wp:positionV relativeFrom="paragraph">
            <wp:posOffset>137160</wp:posOffset>
          </wp:positionV>
          <wp:extent cx="205486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4260215</wp:posOffset>
          </wp:positionH>
          <wp:positionV relativeFrom="paragraph">
            <wp:posOffset>-163830</wp:posOffset>
          </wp:positionV>
          <wp:extent cx="1662430" cy="8280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29" r="-14" b="-29"/>
                  <a:stretch>
                    <a:fillRect/>
                  </a:stretch>
                </pic:blipFill>
                <pic:spPr bwMode="auto">
                  <a:xfrm>
                    <a:off x="0" y="0"/>
                    <a:ext cx="1662430" cy="82804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017895</wp:posOffset>
              </wp:positionH>
              <wp:positionV relativeFrom="paragraph">
                <wp:posOffset>79375</wp:posOffset>
              </wp:positionV>
              <wp:extent cx="108585" cy="1270"/>
              <wp:effectExtent l="635" t="5080" r="635" b="5080"/>
              <wp:wrapNone/>
              <wp:docPr id="14"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19-12-23T22:46:00Z</dcterms:modified>
  <cp:revision>27</cp:revision>
  <dc:subject/>
  <dc:title>Z A D Á V A C Í   D O K U M E N T A C E</dc:title>
</cp:coreProperties>
</file>