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lužby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  <w:bookmarkStart w:id="0" w:name="_GoBack"/>
      <w:bookmarkEnd w:id="0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Obecní dům Nymburk, Smetanova č.p. 55 – rozšíření kapacity velkého sálu + terasa – Projektová dokumentace IV“ VZ_NBK_051_2019_2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B6D6B5-4DEF-42EA-9495-5F1500924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</cp:lastModifiedBy>
  <cp:lastPrinted>2016-03-30T13:59:00Z</cp:lastPrinted>
  <dcterms:modified xsi:type="dcterms:W3CDTF">2020-01-16T08:50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