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Tímto jako uchazeč o veřejnou zakázku s názvem </w:t>
      </w:r>
      <w:r>
        <w:rPr>
          <w:rFonts w:cs="Arial" w:ascii="Arial" w:hAnsi="Arial"/>
          <w:b/>
          <w:bCs/>
        </w:rPr>
        <w:t>„Rozšíření chodníků a parkovacích stání ul. Karla Čapka, Nymburk“ VZ_NBK_051_2014_25 č</w:t>
      </w:r>
      <w:r>
        <w:rPr>
          <w:rFonts w:cs="Arial" w:ascii="Arial" w:hAnsi="Arial"/>
          <w:bCs/>
        </w:rPr>
        <w:t xml:space="preserve">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Rozšíření chodníků a parkovacích stání ul. Karla Čapka, Nymburk“ VZ_NBK_051_2014_25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ozšíření chodníků a parkovacích stání ul. Karla Čapka, Nymburk“ VZ_NBK_051_2014_25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DejaVu Sans;MS Mincho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862CA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10-03T09:02:00Z</dcterms:modified>
  <cp:revision>15</cp:revision>
  <dc:subject/>
  <dc:title>FORMULÁŘ PRO PROKÁZÁNÍ SPLNĚNÍ TECHNICKÝCH KVALIFIKAČNÍCH PŘEDPOKLADŮ</dc:title>
</cp:coreProperties>
</file>