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dílo č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536 obchodního zákoní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 Smluvní strany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na:</w:t>
        <w:tab/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>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právněnost jednat ve věcech smluvních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rávněnost jednat ve věcech technických: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:</w:t>
        <w:tab/>
      </w:r>
      <w:r>
        <w:rPr>
          <w:rFonts w:cs="Arial" w:ascii="Arial" w:hAnsi="Arial"/>
          <w:b/>
          <w:sz w:val="18"/>
          <w:szCs w:val="18"/>
        </w:rPr>
        <w:t>Město Nymburk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:</w:t>
        <w:tab/>
        <w:tab/>
        <w:t>325 501 1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</w:t>
        <w:tab/>
        <w:tab/>
        <w:t>325 501 2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l@meu-nbk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ost jednat ve věcech smluvních: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iloš Petera – starosta měs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Bohumil Klicpera – vedoucí odboru rozvoje a investic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 xml:space="preserve">(dále jen objednatel)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.  Předmět plnění a rozsah díl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edmět díla: Gymnázium Nymburk – repase oken II</w:t>
      </w:r>
    </w:p>
    <w:p>
      <w:pPr>
        <w:pStyle w:val="TextBodyIndent"/>
        <w:ind w:left="284" w:hanging="0"/>
        <w:jc w:val="both"/>
        <w:rPr>
          <w:szCs w:val="22"/>
        </w:rPr>
      </w:pPr>
      <w:r>
        <w:rPr>
          <w:rFonts w:cs="Arial" w:ascii="Arial" w:hAnsi="Arial"/>
          <w:sz w:val="18"/>
          <w:szCs w:val="18"/>
        </w:rPr>
        <w:t>Repase části oken Gymnázia Nymburk v počtu 51 ks (pozice 001 – 007, 114 – 116, 214 – 218, 301 – 318, 401 – 414, 427, nová okna 428 - 430) na jižní fasádě a jižního křídla a věži nad hlavním vstupem do budovy (část pozic oken z východu) v souladu s celkovým pasportem oken vypracovaným Ing. arch Janem Dluhošem v srpnu 2012 a v podrobnostech ve shodných pozicích podle prováděcí dokumentace vyhotovené v prosinci 2012 stav. Ondřejem Musilem.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ozsah díla je dán: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projektová dokumentace (Poptávka, Pasport oken, Prováděcí dokumentace, Stanovisko památkářů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výzvy k podání nabídky č.j. 051/             /2014/Hrb ze dne ………. 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Čas pln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 prací:</w:t>
        <w:tab/>
        <w:tab/>
        <w:t>od podpisu smlouvy o dí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díla:</w:t>
        <w:tab/>
        <w:tab/>
        <w:t>……. dnů od podpisu smlouvy, nejpozději do 30.9. 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Cena dodávk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na za dílo byla stanovena oceněním položkového rozpočt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ena bez DPH              </w:t>
        <w:tab/>
        <w:t xml:space="preserve">  </w:t>
        <w:tab/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H……..%</w:t>
        <w:tab/>
        <w:tab/>
        <w:tab/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vč. DPH činí  </w:t>
        <w:tab/>
        <w:tab/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ované plnění není předmětem přenesené daňové povinnosti dle klasifikace úkonů viz příloha č.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ební podmínky a fakturace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Povinnosti objednatele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jednatel je povinen předat zhotoviteli staveniště před zahájením prací. O předání a převzetí staveniště bude proveden zápis ve stavebním deníku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je povinen poskytnout zhotoviteli za úplatu odběrné místo elektrické energie a vody. Zhotovitel osadí podružné měření médií, pokud se nedohodne písemně s provozovatelem objektu jin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Povinnosti zhotovitele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, respektovat požadavky kontrolních orgánů památkové péče Odbor školství, kultury a památkové péče MěÚ Nymburk a NPÚ Stč Praha)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Zhotovitel bere na vědomí, že bude provádět práce v objektu bez omezení provozu mimo prázdninové období 07-08/2014 a tomu přizpůsobí i pracovní činnosti a pohyb po budově a před budovou ve veřejné části (zabezpečení vchodů do budovy). Případný zábor veřejného prostranství si zhotovitel zařídí ve vlastní režii.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Předání a převzetí díl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 přejímacím řízení, svolaném na základě písemné výzvy zhotovitele, zhotovitel předá a 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Odpovědnost za vady díl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hotovitel poskytuje objednateli záruku za provedené dílo po dobu </w:t>
      </w:r>
      <w:r>
        <w:rPr>
          <w:rFonts w:cs="Arial" w:ascii="Arial" w:hAnsi="Arial"/>
          <w:sz w:val="18"/>
          <w:szCs w:val="18"/>
          <w:shd w:fill="D9D9D9" w:val="clear"/>
        </w:rPr>
        <w:t>….</w:t>
      </w:r>
      <w:r>
        <w:rPr>
          <w:rFonts w:cs="Arial" w:ascii="Arial" w:hAnsi="Arial"/>
          <w:sz w:val="18"/>
          <w:szCs w:val="18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. Odpovědnost za škodu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I. Odstoupení od smlouvy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dstoupením od smlouvy nezaniká nárok na náhradu škod a smluvních pokud z této smlouvy vyplývají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II. Ostatní ujednání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V. Závěrečná ustanovení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Tato smlouva je uzavřena na základě výsledku výběrového řízení na zhotovitele schváleného radou města usnesením č. ……… ze dne …….. 201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:</w:t>
        <w:tab/>
        <w:t>Režim daňové povinnosti (dodává objednate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, dne .............2014</w:t>
        <w:tab/>
        <w:tab/>
        <w:t>V Nymburce, dne ................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zhotovitel</w:t>
        <w:tab/>
        <w:t xml:space="preserve">                                                             objednatel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ing. Hlavatý Vlastimil</dc:creator>
  <dc:description/>
  <cp:keywords/>
  <dc:language>en-US</dc:language>
  <cp:lastModifiedBy> </cp:lastModifiedBy>
  <cp:lastPrinted>2009-05-26T13:39:00Z</cp:lastPrinted>
  <dcterms:modified xsi:type="dcterms:W3CDTF">2014-02-11T07:34:00Z</dcterms:modified>
  <cp:revision>9</cp:revision>
  <dc:subject/>
  <dc:title>- 1 –</dc:title>
</cp:coreProperties>
</file>