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Bazén Nymburk – výměna přípojek vody a splaškové kanalizace II“ VZ_NBK_051_2020_1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0-04-01T06:14:00Z</dcterms:modified>
  <cp:revision>1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