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lužby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Bazén Nymburk – výměna přípojek vody a splaškové kanalizace II“ VZ_NBK_051_2020_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F360E-8CEE-4F89-AC5C-64AE3206D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acek</cp:lastModifiedBy>
  <cp:lastPrinted>2016-03-30T13:59:00Z</cp:lastPrinted>
  <dcterms:modified xsi:type="dcterms:W3CDTF">2020-04-01T06:15:00Z</dcterms:modified>
  <cp:revision>8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