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  <w:bookmarkStart w:id="0" w:name="_GoBack"/>
      <w:bookmarkEnd w:id="0"/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3 letech jsem řádně a včas provedl tyto díla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ZŠ Letců R. A. F. – venkovní učebny II“ VZ_NBK_051_2020_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45FD5-B964-4D03-9077-3F4EB0C71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9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20-05-05T07:19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