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8303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bookmarkEnd w:id="0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307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 xml:space="preserve">Název zakázky: </w:t>
            </w: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 </w:t>
            </w:r>
          </w:p>
        </w:tc>
        <w:tc>
          <w:tcPr>
            <w:tcW w:w="8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Dynamický nákupní systém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a poskytování projekčních prací a inženýrskou činnost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 pro Nemocnici Nymburk s.r.o.</w:t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1199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cs-CZ" w:eastAsia="en-US" w:bidi="ar-SA"/>
              </w:rPr>
            </w:r>
            <w:bookmarkStart w:id="1" w:name="_Hlk499486377_Copy_1"/>
            <w:bookmarkStart w:id="2" w:name="_Hlk499486377_Copy_1"/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ředkládá tento seznam významných služeb k prokázání technické kvalifikace požadované zadavatelem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1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9:00Z</dcterms:created>
  <dc:creator/>
  <dc:description/>
  <dc:language>en-US</dc:language>
  <cp:lastModifiedBy/>
  <dcterms:modified xsi:type="dcterms:W3CDTF">2022-03-17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