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ŽÁDOSTI O ÚČAST V DNS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„</w:t>
            </w:r>
            <w:r>
              <w:rPr>
                <w:rFonts w:cs="Calibri" w:cstheme="minorHAnsi"/>
                <w:b/>
                <w:szCs w:val="24"/>
              </w:rPr>
              <w:t>DNS – dodávky nábytku pro Nemocnici Nymburk s.r.o. 2023 - 2033“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NS02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odavatel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ANO/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Účastník prohlašuje, ž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 před podáním žádosti o účast pečlivě seznámil se zadávacími podmínkami a porozuměl jim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á o zařazení do tohot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chopen dodávat předmět plnění definovaný v zadávací dokumentaci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rozuměn s tím, že veškeré písemnosti zasílané prostřednictvím elektronického nástroje E-ZAK se považují za doručené dnem jejich doručení do uživatelského účtu adresáta písemností v elektronickém nástroji; dodavatel přijímá, že na doručení písemnosti nemá vliv, zda byla písemnost jejím adresátem přečtena, případně zda elektronický nástroj adresátovi odeslal kontaktní e-mailovou adresu upozornění o jejím doručení či nikoliv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é informace obsažené v tomto formuláři jsou pravdivé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á prohlášení učiněná v tomto formuláři činí za všechny zúčastněné dodavatele (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v případě podání společné žádosti o účast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Zdenka</dc:creator>
  <dc:description/>
  <dc:language>en-US</dc:language>
  <cp:lastModifiedBy>Jana Ďuranová</cp:lastModifiedBy>
  <cp:lastPrinted>2018-05-22T06:26:00Z</cp:lastPrinted>
  <dcterms:modified xsi:type="dcterms:W3CDTF">2023-01-25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