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 – ŽÁDOST O ÚČAST V DNS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ynamický nákupní systém na poskytování stavebně montážních prací a prací při dokončování staveb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3-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Účastník prohlašuje, ž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e před podáním žádosti o účast pečlivě seznámil se zadávacími podmínkami a porozuměl jim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ři zpracování žádosti o účast zohlednil veškeré informace a okolnosti významné pro zařazení d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žádá o zařazení do tohoto DNS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chopen dodávat předmět plnění definovaný v zadávací dokumentaci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je srozuměn s tím, že veškeré písemnosti zasílané prostřednictvím elektronického nástroje E-ZAK se považují za doručené dnem jejich doručení do uživatelského účtu adresáta písemností v elektronickém nástroji; dodavatel přijímá, že na doručení písemnosti nemá vliv, zda byla písemnost jejím adresátem přečtena, případně zda elektronický nástroj adresátovi odeslal kontaktní e-mailovou adresu upozornění o jejím doručení či nikoliv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é informace obsažené v tomto formuláři jsou pravdivé,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eškerá prohlášení učiněná v tomto formuláři činí za všechny zúčastněné dodavatele (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v případě podání společné žádosti o účast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458536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98" w:leader="none"/>
        <w:tab w:val="center" w:pos="4536" w:leader="none"/>
        <w:tab w:val="right" w:pos="9072" w:leader="none"/>
      </w:tabs>
      <w:rPr>
        <w:i/>
        <w:i/>
        <w:iCs/>
      </w:rPr>
    </w:pPr>
    <w:r>
      <w:rPr>
        <w:i/>
        <w:iCs/>
      </w:rPr>
      <w:tab/>
      <w:tab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DNS 03-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4:00Z</dcterms:created>
  <dc:creator>Zdenka</dc:creator>
  <dc:description/>
  <dc:language>en-US</dc:language>
  <cp:lastModifiedBy>bastianovat</cp:lastModifiedBy>
  <cp:lastPrinted>2018-05-22T06:26:00Z</cp:lastPrinted>
  <dcterms:modified xsi:type="dcterms:W3CDTF">2021-09-1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